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val="en-US" w:eastAsia="zh-CN"/>
                    </w:rPr>
                    <w:t>昵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0"/>
                      <w:szCs w:val="20"/>
                      <w:lang w:val="en-US" w:eastAsia="zh-CN"/>
                    </w:rPr>
                    <w:t>网银充值银行账号信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王婷婷</cp:lastModifiedBy>
  <cp:lastPrinted>2007-05-30T16:01:00Z</cp:lastPrinted>
  <dcterms:modified xsi:type="dcterms:W3CDTF">2022-06-22T16:04:26Z</dcterms:modified>
  <cp:revision>1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3D35BEBB4456E938052D0BDEF55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